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разпределение на средствата по звена и по икономически компоненти на формула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йност  311 – Детски градини</w:t>
      </w:r>
    </w:p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9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13"/>
        <w:gridCol w:w="1199"/>
        <w:gridCol w:w="1188"/>
        <w:gridCol w:w="1188"/>
        <w:gridCol w:w="1260"/>
        <w:gridCol w:w="1260"/>
        <w:gridCol w:w="1260"/>
        <w:gridCol w:w="1620"/>
        <w:gridCol w:w="1620"/>
      </w:tblGrid>
      <w:tr>
        <w:trPr>
          <w:trHeight w:val="20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именование 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звенот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рой дец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от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до 4 год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98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Х ЕР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Х Б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словно-постоянни разход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рой дец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ЦДГ – от 5 до 6 год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98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Х ЕР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Х Б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рой дец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лудневна група – 5-6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100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Х ЕР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Х Б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езер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Общо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ДГ “Зорница “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125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9 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27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45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3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109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.ДГ “Детство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17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9 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4</w:t>
            </w: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0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4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144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езер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39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44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43636</w:t>
            </w:r>
          </w:p>
        </w:tc>
      </w:tr>
      <w:tr>
        <w:trPr>
          <w:trHeight w:val="38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Общо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298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38 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2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45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8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8758</w:t>
            </w:r>
          </w:p>
        </w:tc>
      </w:tr>
    </w:tbl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ІІ.    Дейност  318 –Полудневни подготвителни групи към училищ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318"/>
        <w:gridCol w:w="1980"/>
      </w:tblGrid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именование на звенот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рой деца 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руп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0 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Х ЕР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Х БУ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СУ”Св.Кл.Охридски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3 457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.</w:t>
            </w:r>
            <w:r>
              <w:rPr>
                <w:rFonts w:cs="Arial" w:ascii="Arial" w:hAnsi="Arial"/>
                <w:b/>
                <w:sz w:val="28"/>
                <w:szCs w:val="28"/>
              </w:rPr>
              <w:t>НУ „Отец Пайсии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2 446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бщо: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5 903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rPr/>
      </w:pPr>
      <w:r>
        <w:rPr>
          <w:b/>
          <w:sz w:val="36"/>
          <w:szCs w:val="36"/>
        </w:rPr>
        <w:t>ІІІ.  Дейност 322 – Общообразователни училищ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358"/>
        <w:gridCol w:w="1180"/>
        <w:gridCol w:w="1080"/>
        <w:gridCol w:w="1260"/>
        <w:gridCol w:w="1080"/>
        <w:gridCol w:w="1080"/>
        <w:gridCol w:w="1620"/>
        <w:gridCol w:w="1440"/>
        <w:gridCol w:w="180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Наименование на звено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р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чениц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89</w:t>
            </w:r>
            <w:r>
              <w:rPr>
                <w:rFonts w:cs="Arial" w:ascii="Arial" w:hAnsi="Arial"/>
                <w:b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Х ЕР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Х Б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4.5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К-УТ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0,5</w:t>
            </w:r>
            <w:r>
              <w:rPr>
                <w:rFonts w:cs="Arial" w:ascii="Arial" w:hAnsi="Arial"/>
                <w:b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К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ГЕ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Arial" w:ascii="Arial" w:hAnsi="Arial"/>
                <w:b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К-УПЕ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,5</w:t>
            </w:r>
            <w:r>
              <w:rPr>
                <w:rFonts w:cs="Arial" w:ascii="Arial" w:hAnsi="Arial"/>
                <w:b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К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.5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К-УТв.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словно-постоянни раз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езер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бщ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СУ”Св.К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хридски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36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51318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34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5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79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2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15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62213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ОУ”Ива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азов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7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52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5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59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56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9830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3.НУ”Отец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аисий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9628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96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4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66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35360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езе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-187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бщ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74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0618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53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5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38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7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59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8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38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274049</w:t>
            </w:r>
          </w:p>
        </w:tc>
      </w:tr>
    </w:tbl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V.  Дейност   326 – Професионални  паралелки  в СУ</w:t>
      </w:r>
    </w:p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68" w:type="dxa"/>
        <w:jc w:val="left"/>
        <w:tblInd w:w="2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620"/>
        <w:gridCol w:w="16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Наименование на звен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Бро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чени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Х ЕР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Х 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бщ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СУ”Св.Кл. Охридски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145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56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езе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5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546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бщ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0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01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зготвил:                                                                                                                    Гл. експерт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/П. Богданова/                                                                                                                /Иван Арабаджиев</w:t>
      </w:r>
      <w:r>
        <w:rPr/>
        <w:t>/</w:t>
      </w:r>
    </w:p>
    <w:sectPr>
      <w:type w:val="nextPage"/>
      <w:pgSz w:orient="landscape" w:w="16838" w:h="11906"/>
      <w:pgMar w:left="900" w:right="45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42:00Z</dcterms:created>
  <dc:creator>user</dc:creator>
  <dc:description/>
  <dc:language>en-US</dc:language>
  <cp:lastModifiedBy> МДААР</cp:lastModifiedBy>
  <cp:lastPrinted>2015-01-15T12:09:00Z</cp:lastPrinted>
  <dcterms:modified xsi:type="dcterms:W3CDTF">2017-02-06T09:42:00Z</dcterms:modified>
  <cp:revision>2</cp:revision>
  <dc:subject/>
  <dc:title>ИНФОРМАЦИЯ</dc:title>
</cp:coreProperties>
</file>